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8.04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29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Cs w:val="28"/>
        </w:rPr>
      </w:pPr>
      <w:r>
        <w:rPr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opracowanie dokumentacji projektowej budowlano wykonawczej przebudowy i budowy drogi dojazdowej wraz z zapleczem parkingowym dla obsługi komunikacyjnej basenu odkrytego przy Międzyszkolnej Krytej Pływalni – dla zadania pn. „Tworzenie nowoczesnej bazy turystyczno-rekreacyjnej w Ustrzykach Dolnych „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Pracownia Projektowa „ARCHISTYL” Paweł Orlef , 38-600 Lesko , ul. Słoneczna 6 , za cenę brutto  19.520,00.-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E-POLSKA sp. z o.o sp.k  Al. Grunwaldzka 19/23 , 80-236 Gdańsk , za cenę brutto 28.800.-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TRASTAL Sp. z o.o ul. Słowackiego 20 , 35-060 Rzeszów  , za cenę brutto 59.475,00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8:00Z</dcterms:created>
  <dc:creator>zp</dc:creator>
  <dc:description/>
  <cp:keywords/>
  <dc:language>en-US</dc:language>
  <cp:lastModifiedBy>zp</cp:lastModifiedBy>
  <cp:lastPrinted>2010-04-28T13:17:00Z</cp:lastPrinted>
  <dcterms:modified xsi:type="dcterms:W3CDTF">2010-04-28T11:18:00Z</dcterms:modified>
  <cp:revision>2</cp:revision>
  <dc:subject/>
  <dc:title>Ustrzyki Dolne, dnia  16 kwietnia 2009 r</dc:title>
</cp:coreProperties>
</file>